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4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as empresas encarregadas do transporte escolar até 8ª série, a manter um acompanhante no interior dos veículos para cuidar dos passageir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as empresas encarregadas do transporte escolar até 8ª série, quando no interior do veículo estiverem mais de 15 (quinze) pessoas, obrigada a manter, além do motorista, um acompanhante maior de idade para cuidar dos passagei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cuidado a que se refere o artigo anterior, deverá ser feito por funcionários da empresa responsável do transporte ou d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mesmo procedimento de que trata esta lei, prevalecerá também, para os frequentadores das escolinhas esportivas de até 14 (quatorze) anos de 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Quando tratar-se de empresa contratada, deverá constar do instrumento contratual as determinações a que alude este diploma leg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7  de 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2"/>
          <w:u w:val="single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om o procedimento constante do projeto de lei anexo, estaremos dando tranquilidade às famílias dos alunos que são transportados por veículos escolares, além de diminuir o número de acidentes provocados durante o transporte, bem como, dando condições ao motorista de dirigir o veículo com mais atençã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 27  de  maio   de 1999.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5-27T17:26:00Z</cp:lastPrinted>
  <dcterms:modified xsi:type="dcterms:W3CDTF">1999-11-16T16:37:00Z</dcterms:modified>
  <cp:revision>11</cp:revision>
  <dc:subject/>
  <dc:title/>
</cp:coreProperties>
</file>