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22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01/99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                  </w:t>
      </w:r>
      <w:r>
        <w:rPr>
          <w:rFonts w:cs="Arial" w:ascii="Arial" w:hAnsi="Arial"/>
          <w:b/>
          <w:i/>
          <w:sz w:val="32"/>
        </w:rPr>
        <w:t>Autor: Vereador Amador Perez Bandeira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right="-567" w:hanging="0"/>
        <w:jc w:val="both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inserção nos talões e respectivos cartões de Área Azul do tempo tolerável de permanênci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obrigatória a inserção nos talões e respectivos cartões de Área Azul, dos seguintes dizere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right="-567" w:hanging="2835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"Tempo de tolerância 20 minutos – Lei nº 4.951, de 28/11/1997"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Nas papeletas de controle de horário de permanência do veículo em Área Azul, deverá constar que a partir do horário anotado pela funcionária o tempo de tolerância será de 20 (vinte) minu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Os impressos já existentes deverão ser carimbados com os dizeres de que trata o artigo 1º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  <w:t>Câmara Municipal de Araraquara, aos 03(três) dias do mês de agost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Heading4"/>
        <w:ind w:left="567" w:right="-567" w:hanging="0"/>
        <w:rPr/>
      </w:pPr>
      <w:r>
        <w:rPr/>
        <w:tab/>
        <w:t xml:space="preserve">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FLÁVIO FERRAZ DE CARVALHO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h/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both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8-03T14:25:00Z</cp:lastPrinted>
  <dcterms:modified xsi:type="dcterms:W3CDTF">1999-08-03T17:25:00Z</dcterms:modified>
  <cp:revision>11</cp:revision>
  <dc:subject/>
  <dc:title/>
</cp:coreProperties>
</file>