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      90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riação do Conselho Municipal de Transportes de Araraquara – COMUTRAN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riada a Conselho Municipal de Transportes de Araraquara - COMUTRAN, composta de 09 (nove) membros e respectivos suplentes, de acordo com as indicações dos respectivos órgãos e entidad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dois representantes da Prefeitura Municip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um representante dos seguintes órgãos e entidad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>- da Câmara Municipal de Araraquar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da Câmara dos Dirigentes Lojistas de Araraquara – CDL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>- da Associação Araraquarense de Engenharia, Arquitetura e Agronomia de Araraquar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d)</w:t>
      </w:r>
      <w:r>
        <w:rPr>
          <w:rFonts w:ascii="Arial" w:hAnsi="Arial"/>
          <w:sz w:val="24"/>
        </w:rPr>
        <w:t>- da Associação Comercial e Industrial de Araraquar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e)</w:t>
      </w:r>
      <w:r>
        <w:rPr>
          <w:rFonts w:ascii="Arial" w:hAnsi="Arial"/>
          <w:sz w:val="24"/>
        </w:rPr>
        <w:t>- do Sindicato do Comércio Varejista de Araraquar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f)</w:t>
      </w:r>
      <w:r>
        <w:rPr>
          <w:rFonts w:ascii="Arial" w:hAnsi="Arial"/>
          <w:sz w:val="24"/>
        </w:rPr>
        <w:t>- da Companhia de Policiamento de Transito da Polícia Militar do Estado de São Paulo – Araraquar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suplentes assumirão automaticamente nas ausências e impedimentos dos membros titula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membros do COMUTRAN e os respectivos suplentes exercerão mandato de 01 (um) ano, sendo admitida a recondução apenas uma vez por igual perío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presidência do COMUTRAN, caberá a um dos representantes da Prefeitura Municipal e o Secretário será escolhido entre seus pa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função de membro do COMUTRAN é considerada de interesse público e não será remuner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Compete ao COMUTRAN assessorar a Secretaria Municipal dos Transportes nas deliberações a serem tomadas no que diz respeito ao transito dentro do perímetro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O Poder Executivo regulamentará a presente lei, dentro do prazo de 30 (trinta) dias, a partir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1      de abril     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51</Characters>
  <CharactersWithSpaces>1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