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27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22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87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2º Secretário FLÁVIO FERRAZ DE CARVALH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ispõe sobre a exploração e utilização dos meios de publicidade nas vias e logradouros públicos por meio de lixeiras a serem colocadas, sem ônus para o Município, com espaço destinado a publicidade estritamente comercial e dá outras providências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4    de      junh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04T15:53:00Z</cp:lastPrinted>
  <dcterms:modified xsi:type="dcterms:W3CDTF">1999-06-15T16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