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13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87/99, de iniciativa do Vereador e 2º Secretário FLÁVIO FERRAZ DE CAVALHO, dispõe sobre a exploração e utilização dos meios de publicidade nas vias e logradouros públicos por meio de lixeiras a serem colocadas, sem ônus para o Município, com espaço destinado a publicidade estritamente comer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ao Município legislar sobre a fixação de cartazes, letreiros, anúncios, faixas, emblemas e utilização de alto-falantes para fim de publicidade e propaganda (artigo 9º, inciso XXIII, alínea “b”, da Lei Orgânica Municipal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edida não acarreta despesas a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 (Serviços - publicidade)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4    de    junh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0</Characters>
  <CharactersWithSpaces>11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04T15:50:00Z</cp:lastPrinted>
  <dcterms:modified xsi:type="dcterms:W3CDTF">1999-06-15T16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