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UTÓGRAFO NÚMERO 103/99</w:t>
      </w:r>
    </w:p>
    <w:p>
      <w:pPr>
        <w:pStyle w:val="Heading1"/>
        <w:ind w:right="-567" w:hanging="0"/>
        <w:rPr>
          <w:rFonts w:ascii="Arial Narrow" w:hAnsi="Arial Narrow" w:cs="Arial Narrow"/>
          <w:sz w:val="36"/>
          <w:u w:val="none"/>
        </w:rPr>
      </w:pPr>
      <w:r>
        <w:rPr>
          <w:rFonts w:cs="Arial Narrow" w:ascii="Arial Narrow" w:hAnsi="Arial Narrow"/>
          <w:sz w:val="36"/>
          <w:u w:val="none"/>
        </w:rPr>
        <w:t>PROJETO DE LEI NÚMERO 87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Flávio Ferraz de Carvalh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xploração e utilização dos meios de publicidade nas vias e logradouros públicos por meio de lixeiras a serem colocadas, sem ônus para o Município, com espaço destinado a publicidade estritamente comerci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exploração e utilização dos meios de publicidade nas vias e logradouros públicos por meio de lixeiras a serem colocadas, sem ônus para o Município, com espaço destinado a publicidade estritamente comercial, obedecerá o disposto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 colocação dos equipamentos será determinada pela Prefeitura Municipal, que levará em consideração o aspecto urbanístico e o trânsito do local, sendo vedada a colocação em passeio público em que a largura seja inferior a 3,00 met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conservação e manutenção das lixeiras ficarão a cargo da empresa permissionária responsável pelos equipa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A publicidade estampada nas lixeiras deverá ser estritamente comercial, vedada qualquer outra, devendo permanecer em bom estado de conserv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A publicidade de que trata esta lei deverá estar estampada nos dois lados da parte inferior da lixeira, ficando o espaço superior para veiculação de informações de ordem comunitária pel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>- Fica vedada a colocação de lixeiras que a critério do Município, pelas suas características possam contrariar normas de planejamento e urbanismo, prejudicar o trânsito ou causar perigo aos transeu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7º</w:t>
      </w:r>
      <w:r>
        <w:rPr>
          <w:rFonts w:cs="Arial" w:ascii="Arial" w:hAnsi="Arial"/>
          <w:sz w:val="24"/>
        </w:rPr>
        <w:t>- A presente lei será regulamentada pelo Executivo dentro do prazo de 30 (trinta) dias, contados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2:42:00Z</cp:lastPrinted>
  <dcterms:modified xsi:type="dcterms:W3CDTF">1999-06-29T15:42:00Z</dcterms:modified>
  <cp:revision>12</cp:revision>
  <dc:subject/>
  <dc:title/>
</cp:coreProperties>
</file>