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8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aviso aos moradores, por ocasião da poda das árvores existentes nos passeios públicos da cidad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Prefeitura Municipal ou a firma responsável pelo serviço de poda das árvores existentes nos passeios das vias públicas da cidade, no momento em que for iniciado esse trabalho, avisará verbalmente o morador do imóvel cuja árvore esteja plantada em sua frente, de que será tomada essa medi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Se algum morador de imóvel com árvore fronteiriça não concordar que a mesma seja podada, assinará, obrigatoriamente, um termo responsabilizando-se pelos danos que venham a ser causados por essa planta durante o período que mediar até que sejam novamente podadas em toda a quad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Se no momento em que os serviços de poda estiverem sendo executados, as árvores estiverem oferecendo perigo à população, serão as mesmas podadas, ficando dispensada a concordância de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7   de maio 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>
          <w:sz w:val="24"/>
        </w:rPr>
      </w:pPr>
      <w:r>
        <w:rPr/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Existem pessoas que cuidam de árvores em frente às suas residências. Em muitos casos até compram as mudas necessárias a essa final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idam das mesmas como se fossem parte de seu jardi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to posto, temos a honra de submeter à consideração de nossos pares, o incluso projeto de lei que dispõe sobre a obrigatoriedade de aviso aos moradores, por ocasião da poda das árvores existentes nos passeios das vias públicas da cidade e dá outras prov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07   de maio 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07T13:23:00Z</cp:lastPrinted>
  <dcterms:modified xsi:type="dcterms:W3CDTF">1999-09-10T20:29:00Z</dcterms:modified>
  <cp:revision>9</cp:revision>
  <dc:subject/>
  <dc:title/>
</cp:coreProperties>
</file>