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81 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 a Rua Alexandre Mackenzie, entre as Avenidas Mariangela Pucci Ananias e Infante Dom Henriqu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    17    de maio  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VALDERICO   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3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7:52:00Z</cp:lastPrinted>
  <dcterms:modified xsi:type="dcterms:W3CDTF">1999-05-17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