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Libera o estacionamento na Zona Central da cidade, de caminhões, peruas ou similares, quando forem efetuar mudanças residenciais e comerciai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09   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9T14:45:00Z</cp:lastPrinted>
  <dcterms:modified xsi:type="dcterms:W3CDTF">1999-10-19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