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  <w:t>Obs. Ver Substitutivo pág 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 o estacionamento na Zona Central da cidade, de caminhões, peruas ou similares, quando forem efetuar mudanças residenciais e comerci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 Zona Central da cidade fica liberado o estacionamento de caminhões, peruas ou similares, quando forem efetuar mudanças residenciais e comer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7  de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7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 o estacionamento de caminhões, peruas e similares, na Zona Central da sede do Município, para efetuar mudanças residenciais ou comerci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 Zona Central da sede do Município, mediante a devida autorização escrita da Secretaria Municipal dos Transportes, fica liberado o estacionamento de caminhões, peruas e similares, para efetuar mudanças residenciais ou comer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5  de outub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15T16:51:00Z</cp:lastPrinted>
  <dcterms:modified xsi:type="dcterms:W3CDTF">1999-10-15T19:54:00Z</dcterms:modified>
  <cp:revision>10</cp:revision>
  <dc:subject/>
  <dc:title/>
</cp:coreProperties>
</file>