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SUBSTITUTIVO AO PROJETO DE LEI Nº              78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Libera o estacionamento de caminhões, peruas e similares, na Zona Central da sede do Município, para efetuar mudanças residenciais ou comerciai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a Zona Central da sede do Município, mediante a devida autorização escrita da Secretaria Municipal dos Transportes, fica liberado o estacionamento de caminhões, peruas e similares, para efetuar mudanças residenciais ou comerciai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      15    de outubro     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15T1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