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1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01/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73/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0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Introduz alteração na Lei nº 3.297, de 03 de junho de 1986, modificada pela Lei nº 3.469, de 15 de junho de 1988 (Normas para uso do solo urbano), transformando em em ZCM-2 a Avenida Doutor Miguel Couto entre as Ruas Maurício Galli e Doutor Nestor Goulart Reis, desta cidade.</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jul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3T14:51:00Z</cp:lastPrinted>
  <dcterms:modified xsi:type="dcterms:W3CDTF">1999-08-02T20: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