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__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Projeto de Lei nº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Regulamenta o rebaixamento de guias para o estacionamento no recuo frontal de prédios residenciais e comer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        de                                                  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20T18:06:00Z</cp:lastPrinted>
  <dcterms:modified xsi:type="dcterms:W3CDTF">1999-04-20T1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