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   72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o rebaixamento de guias para o estacionamento no recuo frontal de prédios residenciais e comerciai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rebaixamento de guias não poderá ser executado sem prévia autorização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rebaixamento de guias defronte a prédios residenciais e comerciais que atinge o alinhamento predial,  não poderá exceder a 50% (cinqüenta por cento) da testada do lote, devendo justificar em projeto tal necessidade, obedecidas as norma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O rebaixamento de guias defronte a prédios comerciais, industriais e institucionais poderá ocupar 100% (cem por cento) da testada do lote, desde que o prédio esteja recuado do alinhamento predial no mínimo 5,00 (cinco) metr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A área de estacionamento pretendida não poderá ser de uso privativo, tornando-se de uso público, ficando tácita por parte do proprietário ou locatário a aceitação deste artig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O passeio público que servirá de acesso ao estacionamento, deverá em toda a sua extensão, ser demarcado com uma faixa de cor amarela, delimitando a sua larg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Não será permitido o rebaixamento de guias nas curvas de concordâncias das vias públic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A remoção de obstáculos ou equipamentos públicos existentes no local pretendido para o rebaixamento, não poderá ser executado sem prévia autorização e caso sejam autorizados os serviços, estes serão de total responsabilidade do interessado, correndo por conta do mesmo todas as despes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§ 1º - </w:t>
      </w:r>
      <w:r>
        <w:rPr>
          <w:rFonts w:cs="Arial" w:ascii="Arial" w:hAnsi="Arial"/>
          <w:sz w:val="24"/>
        </w:rPr>
        <w:t>Quando a guia for do tipo “tubog”, os serviços serão executados pelo Município, mediante pagamento antecipa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6º - </w:t>
      </w:r>
      <w:r>
        <w:rPr>
          <w:rFonts w:cs="Arial" w:ascii="Arial" w:hAnsi="Arial"/>
          <w:sz w:val="24"/>
        </w:rPr>
        <w:t>Os passeios deverão ter uma declividade máxima de 3% no sentido transversal, respeitando-se o espelho da guia, sem qualquer obstáculo ou rampas longitudinais excessivas (máximo 10%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§ 1º - </w:t>
      </w:r>
      <w:r>
        <w:rPr>
          <w:rFonts w:cs="Arial" w:ascii="Arial" w:hAnsi="Arial"/>
          <w:sz w:val="24"/>
        </w:rPr>
        <w:t>A rampa de acesso não poderá exceder à 60cm (sessenta centímetros) de comprimento e causar riscos aos transeu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7º - </w:t>
      </w:r>
      <w:r>
        <w:rPr>
          <w:rFonts w:cs="Arial" w:ascii="Arial" w:hAnsi="Arial"/>
          <w:sz w:val="24"/>
        </w:rPr>
        <w:t>Os rebaixamentos existentes serão enquadrados integralmente nos termos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8º</w:t>
      </w:r>
      <w:r>
        <w:rPr>
          <w:rFonts w:cs="Arial" w:ascii="Arial" w:hAnsi="Arial"/>
          <w:sz w:val="24"/>
        </w:rPr>
        <w:t>- É de total responsabilidade do proprietário do veículo, qualquer avaria, furto, roubo, etc., que por ventura venha ocorrer quando da utilização do estacionamento objeto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8º 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5 de abril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ENITA  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-567" w:hanging="0"/>
      <w:jc w:val="both"/>
    </w:pPr>
    <w:rPr>
      <w:rFonts w:ascii="Goudy Old Style ATT" w:hAnsi="Goudy Old Style ATT" w:cs="Goudy Old Style ATT"/>
      <w:b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27T13:05:00Z</cp:lastPrinted>
  <dcterms:modified xsi:type="dcterms:W3CDTF">1999-09-10T20:03:00Z</dcterms:modified>
  <cp:revision>11</cp:revision>
  <dc:subject/>
  <dc:title/>
</cp:coreProperties>
</file>