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16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9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Revoga a Lei nº 5.072, de 29 de setembro de 1998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6    de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6-14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