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6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crescenta a atividade “Show Room” (exposição de materiais de acabamento de construção, móveis e outros), no Anexo da Lei nº 4.203, de 14 de julho de 1993, que criou a Zona Especial de Comercio - ZEC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0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9T14:25:00Z</cp:lastPrinted>
  <dcterms:modified xsi:type="dcterms:W3CDTF">1999-09-10T15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