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3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567" w:right="-374" w:hanging="0"/>
        <w:jc w:val="left"/>
        <w:outlineLvl w:val="0"/>
        <w:rPr/>
      </w:pPr>
      <w:r>
        <w:rPr>
          <w:sz w:val="26"/>
        </w:rPr>
        <w:t>Processo nº 85/99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6"/>
        </w:rPr>
        <w:t>Projeto de Lei nº 63/99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6"/>
        </w:rPr>
        <w:t>Interessado: Vereador PAULO MARQUE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6"/>
        </w:rPr>
        <w:t xml:space="preserve">Assunto: </w:t>
      </w:r>
      <w:r>
        <w:rPr>
          <w:rFonts w:ascii="Arial" w:hAnsi="Arial"/>
          <w:sz w:val="26"/>
        </w:rPr>
        <w:t>Estabelece distância entre os postos revendedores de combustíveis, para a instalação e funcionamento de estabelecimentos que aglomeram pesso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 Câmara Municipal, com a sanção do Prefeito, legislar sobre matérias de interesse local, incluindo-se as de utilização de vias e logradouros públicos, bem como localização, instalação e funcionamento de estabelecimentos industriais, comerciais e de serviç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reuniões das comissões,        03    de    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MSF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2-22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