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 o trecho da Avenida 7 de setembro, compreendido entre as Ruas Itália e Expedicionários do Brasi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7 de abril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07T19:04:00Z</cp:lastPrinted>
  <dcterms:modified xsi:type="dcterms:W3CDTF">1999-09-10T18:40:00Z</dcterms:modified>
  <cp:revision>10</cp:revision>
  <dc:subject/>
  <dc:title/>
</cp:coreProperties>
</file>