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62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a  atividade no Anexo da Lei nº 4.203, de 14 de julho de 1993 (Zona Especial de Comércio - ZEC)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No Anexo da Lei número 4.203, de 14 de julho de 1993, que criou a Zona Especial de Comércio – ZEC, fica acrescentada a seguinte atividade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rPr/>
      </w:pPr>
      <w:r>
        <w:rPr/>
        <w:t>Show Room (exposição de materiais de acabamento de construção, móveis e outr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 07  de  abril  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MÁRIO THUYOSI HOKAM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EA/MR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402" w:right="-567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8-18T12:42:00Z</cp:lastPrinted>
  <dcterms:modified xsi:type="dcterms:W3CDTF">1999-08-18T15:43:00Z</dcterms:modified>
  <cp:revision>11</cp:revision>
  <dc:subject/>
  <dc:title/>
</cp:coreProperties>
</file>