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6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58/99, de iniciativa do Vereador OMAR DE SOUZA E SILVA, objetiva prorrogar por 120 (cento e vinte) dias, o prazo previsto no artigo 1º, da Lei nº 5.063/98, para que os clubes recreativos, casas noturnas e boates, providenciem em suas dependências, a instalação de sistema acústico (vedação do som)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combater a poluição em qualquer de suas formas (artigo 9º, inciso X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resta dúvida que a matéria tratada nesta proposição, envolve o problema de poluição sono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,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5        de  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4:17:00Z</cp:lastPrinted>
  <dcterms:modified xsi:type="dcterms:W3CDTF">1999-08-23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