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5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rroga por 120 (cento e vinte) dias, o prazo previsto no artigo 1º, da Lei nº 5.063/98, para que os clubes recreativos, casas noturnas e boates, providenciem em suas dependências, a instalação de sistema acústico (vedação do som)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Para os clubes recreativos, casas noturnas e boates, fica prorrogado por 120 (cento e vinte) dias, o prazo previsto no artigo 1º da Lei nº 5.063 de 04 de setembro de 1998, para que providenciem em suas dependências, a instalação de sistema acústico (vedação do som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Durante esse prazo, os estabelecimentos a que se refere este artigo, deverão apresentar laudos técnicos de engenharia de som com relação a densidade de som permitida em suas áreas internas e externas, bem como, a forma de vazamento de poluição sonora (baseado de acordo com ABTN. NBR 10.151 de dezembro de 1987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5   de   março   de 1999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25T19:10:00Z</cp:lastPrinted>
  <dcterms:modified xsi:type="dcterms:W3CDTF">1999-08-23T16:30:00Z</dcterms:modified>
  <cp:revision>10</cp:revision>
  <dc:subject/>
  <dc:title/>
</cp:coreProperties>
</file>