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3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53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às microempresas os benefícios da Lei nº 5.119/98, que institui o Programa de Incentivo ao Desenvolvimento Econômico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extensivos às microempresas, os benefícios da lei nº 5.119, de 14 de dezembro de 1998, que institui o Programa de Incentivo ao Desenvolvimento Econômico e So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  <w:sz w:val="18"/>
        </w:rPr>
        <w:t>sh/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4:00Z</cp:lastPrinted>
  <dcterms:modified xsi:type="dcterms:W3CDTF">1999-12-07T15:14:00Z</dcterms:modified>
  <cp:revision>10</cp:revision>
  <dc:subject/>
  <dc:title/>
</cp:coreProperties>
</file>