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ascii="Times New Roman" w:hAnsi="Times New Roman"/>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175      /99.</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58/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45/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VANILDO SANTOS TEIXEIRA TRIN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Introduz alteração na Lei nº 3.297/86, modificada pela Lei nº 3.469/88 (Normas para uso do solo urbano), transformando em ZCM-1, a Rua João Batista Marchezi, no Bairro Parque Residencial Vale do Sol, desta cidade, em toda a sua extensã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16    de    março      de 19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3-17T13:43:00Z</cp:lastPrinted>
  <dcterms:modified xsi:type="dcterms:W3CDTF">1999-08-02T20:5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