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45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João Batista Marchezi, no Bairro Parque Residencial Vale do Sol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1 de março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VANILDO SANTOS TEIXEIRA TRINDAD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1999-08-10T15:14:00Z</dcterms:modified>
  <cp:revision>10</cp:revision>
  <dc:subject/>
  <dc:title/>
</cp:coreProperties>
</file>