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44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íbe o  comércio de cães de raça de grande porte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proibido no Município de Araraquara, o comércio de cães de raça de grande port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O comerciante portador de alvará municipal, independente de sua atividade, também não poderá praticar a comercialização desses animai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>- Aos infratores desta lei, será aplicada a multa prevista no artigo 79, da Lei Complementar nº 18, de 22 de dezembro de 1997 (Código de Posturas do Município de Araraquara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11  de março 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PAULO MARQU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03-11T16:10:00Z</cp:lastPrinted>
  <dcterms:modified xsi:type="dcterms:W3CDTF">1999-12-13T18:06:00Z</dcterms:modified>
  <cp:revision>10</cp:revision>
  <dc:subject/>
  <dc:title/>
</cp:coreProperties>
</file>