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        </w:t>
      </w:r>
      <w:r>
        <w:rPr>
          <w:rFonts w:ascii="Times New Roman" w:hAnsi="Times New Roman"/>
          <w:sz w:val="40"/>
        </w:rPr>
        <w:t>01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              /99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Dê-se ao parágrafo 3º do artigo 1º a seguinte redação: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b/>
          <w:sz w:val="24"/>
        </w:rPr>
        <w:tab/>
        <w:t>§ 3º</w:t>
      </w:r>
      <w:r>
        <w:rPr>
          <w:rFonts w:ascii="Arial" w:hAnsi="Arial"/>
          <w:sz w:val="24"/>
        </w:rPr>
        <w:t>- Fica estabelecido o prazo de 90 (nov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Sala de sessões, 04 de março de 1999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b/>
          <w:sz w:val="24"/>
        </w:rPr>
        <w:tab/>
        <w:t xml:space="preserve"> JOSÉ ROBERTO CARDOZO</w:t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Vereador 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981" w:footer="0" w:bottom="14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0</Characters>
  <CharactersWithSpaces>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3-17T1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