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64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50/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39/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93/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Estabelece horário de funcionamento dos veículos automotores de propaganda por meio de alto falantes, de que trata a Lei nº 4.845, de 25 de junho de 1997.</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jul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6:58:00Z</cp:lastPrinted>
  <dcterms:modified xsi:type="dcterms:W3CDTF">1999-07-16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