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38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39/99, de iniciativa do Vereador OMAR DE SOUZA E SILVA, estabelece horário de funcionamento dos veículos automotores de propaganda por meio de alto falantes, de que trata a Lei nº 4.845, de 25 de junho de 1997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4    de    mai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24T17:37:00Z</cp:lastPrinted>
  <dcterms:modified xsi:type="dcterms:W3CDTF">1999-05-24T19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