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37/99, de iniciativa da Vereadora Helenita Turci, dispõe sobre o transporte de entulhos em caçamb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9      de        abril  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9T13:45:00Z</cp:lastPrinted>
  <dcterms:modified xsi:type="dcterms:W3CDTF">1999-09-27T2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