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SUBSTITUTIVO AO PROJETO DE LEI Nº        39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Estabelece horário de funcionamento dos veículos automotores de propaganda por meio de alto falantes, de que trata a Lei nº 4.845, de 25 de junho de 1997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horário de funcionamento dos veículos automotores autorizados a executar propaganda por meio de alto falantes na região central da cidade, de que trata a Lei número 4.845, de 25 de junho de 1997, será das 12:00 às 18:00 horas, os quais deverão possuir o lacre da Companhia de Tecnologia e Saneamento Ambiental – CETESB, a fim de que o som produzido pelos mesmos não ultrapassem o limite de decibéis permitidos para esse tipo de serviç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Aos sábados e vésperas de feriados esse horário será das 10:00 às 18:00 hor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 propaganda de que trata o artigo 1º fica proibida aos domingos e feri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  15    de junho  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6-21T1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