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2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esente projeto de lei nº 35/99, do Executivo Municipal, trata da criação de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02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3-02T1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