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2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33/99, de iniciativa do Vereador OMAR    DE SOUZA E SILVA, que dispõe sobre parcerias para a implantação, conservação e recuperação de áreas verdes, parques, praças públicas, jardins e canteiros centrais de avenidas no Município e dá outras providênci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5      de    març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18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