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30  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de autoria do Executivo Municipal, dispõe sobre a criação de Conselho Municipal de Acompanhamento e Controle Social do Fundo de Manutenção e Desenvolvimento do Ensino Fundamental e de Valorização do Magisté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com sanção do Prefeito, legislar sobre matéria dessa naturez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de Ordem Social (Educação),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2    de    març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78</Characters>
  <CharactersWithSpaces>8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9-03-02T15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