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4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Veio à esta Comissão o projeto de lei nº 33/99, de iniciativa do Vereador OMAR    DE SOUZA E SILVA, que dispõe sobre parcerias para a implantação, conservação e recuperação de áreas verdes, parques, praças públicas, jardins e canteiros centrais de avenida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esente proposição não cria despesas para 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4 de    març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4T17:37:00Z</cp:lastPrinted>
  <dcterms:modified xsi:type="dcterms:W3CDTF">1999-05-18T1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