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33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1"/>
        <w:ind w:right="-567" w:hanging="0"/>
        <w:rPr/>
      </w:pPr>
      <w:r>
        <w:rPr/>
        <w:t>Obs. Ver Substitutivo ao Projeto de Lei na pág. 03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parcerias para a implantação, conservação e recuperação de áreas verdes, parques, praças públicas, jardins e canteiros centrais de avenidas no Municípi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Poder Executivo autorizado a firmar parcerias com empresas, clubes de recreação, culturais, esportivos ou de serviços, associações de classe, sindicatos, associações de moradores, objetivando a implantação, conservação, recuperação e manutenção de áreas verdes, parques, jardins, praças públicas, rotatórias e canteiros centrais de avenidas, no núcleo urbano d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Dos acordos de parceria de que trata o artigo anterior, deverão constar as obrigações de cada uma das partes, discriminando a área, sua localização, os estudos orçamentários, as plantas baixas, se for o caso, as espécies vegetais a serem plantadas quando for este o caso, bem como o período de duração da parceria e normas técnicas de conserv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A empresa, clube, associação ou sindicato que firmar o acordo de parceria com a Prefeitura, em conformidade com os artigos anteriores, terão o direito a instalar elementos de publicidade no local ou fora deste, em dimensões e materiais compatíveis com o projeto paisagístico, sem prejuízo do aspecto urbanístico e com a aprovação das Secretarias Municipais ou departamentos competentes, conforme a área em questão ou o tipo de elementos de publicidade e onde serão instalados, em padrões a serem definidos na regulament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Os elementos de publicidade de que trata este artigo poderão ser colocados em placas indicativas do sistema vi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O(s) croqui(s) do(s) elemento(s) a que se refere o artigo anterior, bem como seus dizeres, dimensões, material, disposição no local, forma de suporte e maneira de fixação e tipo de iluminação, deverão fazer parte do acordo de parceria de que trata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Findo o período de duração da parceria e não havendo interesse na sua renovação, a Prefeitura Municipal dará um prazo de 15 (quinze) dias para que a outra parte remova o elemento ou elementos publicitário(s)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Não sendo providenciada sua remoção no período previsto no “caput” deste artigo, a Prefeitura Municipal fará a retirada, sempre às expensas do ex-parceiro, e poderá reutilizar o material em interesse públic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O não cumprimento do disposto no acordo de parceria, em casos de conservação ou manutenção, por parte do parceiro, dará ao Poder Executivo o direito de considerar o acordo cancelado, podendo exigir do ex-parceiro o cumprimento ao artigo 5º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O Executivo Municipal regulamentará a presente lei dentro de 30 (trinta) dias a partir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25  de   feverei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33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enta a Lei nº 4.820, de 28 de abril de 1997 que dispõe sobre permissão à pessoas jurídicas ou físicas, para manutenção de praças e jardins municipai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autorização de que trata a Lei nº 4.820, de 28 de abril de 1997, que dispõe sobre permissão à pessoas jurídicas ou físicas, para manutenção de praças e jardins municipais, conterá as obrigações de cada uma das partes, discriminando a área, sua localização, os estudos orçamentários, e se for o caso, as espécies vegetais a serem plantadas, bem como o período de duração da parceria e normas técnicas de conserv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Além da conservação de praças e jardins, incluem-se na referida lei, a implantação, conservação, recuperação e manutenção, áreas verdes, parques, rotatórias e canteiros centrais de avenid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tempo de duração da parceria será estabelecido pelo Executivo, de acordo com a importância e gastos de cada serviç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 interessado na parceria que firmar o acordo com a Prefeitura, de conformidade com o artigo anterior, terão direito de instalar elementos de publicidade no local ou fora deste, em dimensões e materiais compatíveis com o projeto paisagístico, sem prejuízo do aspecto urbanístico e com a aprovação das Secretarias Municipais e Departamentos competentes, conforme a área em questão ou tipo de elementos de publicidade e onde serão instalados, em padrões a serem definidos pela Prefeitu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Os elementos de publicidade de que trata este artigo poderão ser colocados em placas indicativas do sistema vi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s croquis dos elementos a que se refere o artigo anterior, bem como seus dizeres, dimensões, material, disposição no local, forma de suporte e maneira de fixação e tipo de iluminação, deverão fazer parte do acordo de parceria de que trata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Findo o período de duração da parceria e não havendo interesse na sua renovação, a Prefeitura Municipal dará um prazo de 15 (quinze) dias para que a outra parte remova o elemento ou elementos publicitários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Não sendo providenciada sua remoção no período previsto neste artigo, a Prefeitura Municipal fará a retirada, sempre às expensas do ex-parceiro, e poderá reutilizar o material em interesse públic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O não cumprimento do disposto no acordo de parceria, por parte do parceiro, dará ao Poder Executivo o direito de considerar o acordo cancelado, podendo exigir do ex-parceiro o cumprimento ao artigo 4º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12  de  mai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" w:hAnsi="Goudy Old Style ATT" w:cs="Goudy Old Style ATT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5-12T17:48:00Z</cp:lastPrinted>
  <dcterms:modified xsi:type="dcterms:W3CDTF">1999-08-19T17:24:00Z</dcterms:modified>
  <cp:revision>13</cp:revision>
  <dc:subject/>
  <dc:title/>
</cp:coreProperties>
</file>