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96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left="567" w:right="-374" w:hanging="0"/>
        <w:jc w:val="both"/>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51/99      - Projeto de Lei nº    28/99 - que dispõe sobre a inscrição nas placas de Área Azul do tempo tolerável de permanência sem o respectivo cartão de estacionamento.</w:t>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lega o senhor Prefeito Municipal que: A iniciativa de apresentação de Projeto dessa natureza é privativa do Poder Executivo que, por seu órgão próprio de trânsito, no caso a Secretaria Municipal dos Transportes, competiria a implantação, manutenção e operação do sistema de sinalização da cidade, compreendendo ruas, avenidas, praças, inclusive a área azul    (cf. art. 24 do Código de Trânsito Brasileir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demais, ainda que o Projeto estivesse correto por sua proposta, e não está, deveria fazer indicação da fonte de recursos para implantação das inscrições, uma vez que importará em despesas, vedadas estas por expressa determinação legal (Constituição do Estado de São Paulo – art. 25) quando originárias do Legislativo.</w:t>
      </w:r>
    </w:p>
    <w:p>
      <w:pPr>
        <w:pStyle w:val="Normal"/>
        <w:bidi w:val="0"/>
        <w:ind w:left="567" w:right="-374" w:hanging="0"/>
        <w:jc w:val="both"/>
        <w:rPr>
          <w:rFonts w:ascii="Arial" w:hAnsi="Arial"/>
          <w:sz w:val="24"/>
        </w:rPr>
      </w:pPr>
      <w:r>
        <w:rPr>
          <w:rFonts w:ascii="Arial" w:hAnsi="Arial"/>
          <w:sz w:val="24"/>
        </w:rPr>
      </w:r>
    </w:p>
    <w:p>
      <w:pPr>
        <w:pStyle w:val="BlockText"/>
        <w:bidi w:val="0"/>
        <w:ind w:left="3402" w:right="-374" w:hanging="0"/>
        <w:rPr/>
      </w:pPr>
      <w:r>
        <w:rPr/>
        <w:t>“</w:t>
      </w:r>
      <w:r>
        <w:rPr/>
        <w:t>Nenhum projeto de lei que implique em criação ou aumento de despesa pública será sancionado sem que dele conste a indicação dos recursos disponíveis próprios para atender encarg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ssa forma, por vício de iniciativa e por envolver despesas conforme demonstrado e tendo em consideração o disposto no § 2º do artigo 57 da Lei Orgânica Municipal é que resolveu vetá-lo.</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rá ao plenário soberanamente decidir quanto à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mai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0</Characters>
  <CharactersWithSpaces>19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9-05-25T1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