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º              28      /99.</w:t>
      </w:r>
    </w:p>
    <w:p>
      <w:pPr>
        <w:pStyle w:val="Normal"/>
        <w:bidi w:val="0"/>
        <w:ind w:right="-567" w:hanging="0"/>
        <w:jc w:val="both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both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both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both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both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inscrição nas placas de Área Azul do tempo tolerável de permanência sem o respectivo cartão de estacionament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obrigatória a inscrição nas placas indicativas de Área Azul, dos seguintes dizere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2835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"Tempo de tolerância 20 minutos – Lei nº 4.951, de 28/11/1997"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Nas papeletas de controle de horário de permanência do veículo em Área Azul, deverá constar que a partir do horário anotado pela funcionária o tempo de tolerância será de 20 (vinte) minut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Sala de sessões,    19    de    fevereiro de 1999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2T13:35:00Z</cp:lastPrinted>
  <dcterms:modified xsi:type="dcterms:W3CDTF">1999-08-04T1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