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right="-567" w:hanging="0"/>
        <w:rPr/>
      </w:pPr>
      <w:r>
        <w:rPr/>
        <w:t>AUTÓGRAFO NÚMERO 51/99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LEI NÚMERO 28/99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Autor: Vereador Amador Perez Bandeira</w:t>
      </w:r>
    </w:p>
    <w:p>
      <w:pPr>
        <w:pStyle w:val="Normal"/>
        <w:bidi w:val="0"/>
        <w:ind w:right="-567" w:hanging="0"/>
        <w:jc w:val="both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both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inscrição nas placas de Área Azul do tempo tolerável de permanência sem o respectivo cartão de estacionament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obrigatória a inscrição nas placas indicativas de Área Azul, dos seguintes dizere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2835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"Tempo de tolerância 20 minutos – Lei nº 4.951, de 28/11/1997"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Nas papeletas de controle de horário de permanência do veículo em Área Azul, deverá constar que a partir do horário anotado pela funcionária o tempo de tolerância será de 20 (vinte) minut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09(nove) dias, do mês de abril do ano de 1999(mil, novecentos e noventa e nove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JOSÉ ALBERTO GONÇALV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ab/>
        <w:t>                           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CARLOS ROBERTO MARQUES                                           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18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b/>
      <w:i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9T12:59:00Z</cp:lastPrinted>
  <dcterms:modified xsi:type="dcterms:W3CDTF">1999-04-09T1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