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2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3/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6/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Acrescenta alínea ao artigo 1º da Lei nº 4.916, de 24/10/1997, que modificou a Lei nº 3.297/86, alterada pela Lei nº 3.469/98 </w:t>
      </w:r>
      <w:r>
        <w:rPr>
          <w:rFonts w:ascii="Arial" w:hAnsi="Arial"/>
          <w:i/>
          <w:sz w:val="24"/>
        </w:rPr>
        <w:t>(Normas para uso do solo urbano),</w:t>
      </w:r>
      <w:r>
        <w:rPr>
          <w:rFonts w:ascii="Arial" w:hAnsi="Arial"/>
          <w:sz w:val="24"/>
        </w:rPr>
        <w:t xml:space="preserve"> de modo a permitir a construção de prédios no alinhamento dos terrenos, na Rua Armando Salles de Oliveira, entre a Avenida Padre Francisco Salles Colturato e o Córrego das Cruzes, desta cidade.</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3    de    feverei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09-30T18:21:00Z</cp:lastPrinted>
  <dcterms:modified xsi:type="dcterms:W3CDTF">1999-08-04T17: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