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color w:val="FF0000"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color w:val="FF0000"/>
          <w:sz w:val="28"/>
        </w:rPr>
        <w:t>Obs. Ver Substitutivo na página 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color w:val="FF0000"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scenta alínea ao artigo 1º da Lei nº 4.916, de 24/10/1997, que modificou a Lei nº 3.297/86, alterada pela Lei nº 3.469/98 </w:t>
      </w:r>
      <w:r>
        <w:rPr>
          <w:rFonts w:cs="Arial" w:ascii="Arial" w:hAnsi="Arial"/>
          <w:i/>
          <w:sz w:val="24"/>
        </w:rPr>
        <w:t>(Normas para uso do solo urbano)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No artigo 1º, da Lei número 4.916, de 24 de outubro de 1997, que introduziu alteração na Lei nº 3.297/86, modificada pela Lei nº 3.469/88 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fica acrescentada a seguinte alínea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e)</w:t>
      </w:r>
      <w:r>
        <w:rPr>
          <w:rFonts w:cs="Arial" w:ascii="Arial" w:hAnsi="Arial"/>
          <w:sz w:val="24"/>
        </w:rPr>
        <w:t>- Rua Armando Salles de Oliveira, entre a Avenida Padre Francisco Salles Colturato e o Córrego das Cruze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2   de fevereiro  de 1999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Heading2"/>
        <w:ind w:left="567" w:hanging="0"/>
        <w:rPr/>
      </w:pPr>
      <w:r>
        <w:rPr/>
        <w:t>AUTÓGRAFO NÚMERO 41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26/99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scenta alínea ao artigo 1º da Lei nº 4.916, de 24/10/1997, que modificou a Lei nº 3.297/86, alterada pela Lei nº 3.469/98 </w:t>
      </w:r>
      <w:r>
        <w:rPr>
          <w:rFonts w:cs="Arial" w:ascii="Arial" w:hAnsi="Arial"/>
          <w:i/>
          <w:sz w:val="24"/>
        </w:rPr>
        <w:t>(Normas para uso do solo urbano)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No artigo 1º, da Lei número 4.916, de 24 de outubro de 1997, que introduziu alteração na Lei nº 3.297/86, modificada pela Lei nº 3.469/88 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fica acrescentada a seguinte alínea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e)</w:t>
      </w:r>
      <w:r>
        <w:rPr>
          <w:rFonts w:cs="Arial" w:ascii="Arial" w:hAnsi="Arial"/>
          <w:sz w:val="24"/>
        </w:rPr>
        <w:t>- Rua Armando Salles de Oliveira, entre a Avenida Padre Francisco Salles Colturato e a Avenida Mariangela Pucci Anania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março do ano de 1999(mil, novecentos e noventa e nove)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ARLOS ROBERTO MARQUES              FLÁVIO FERRAZ DE CARVALH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23T13:07:00Z</cp:lastPrinted>
  <dcterms:modified xsi:type="dcterms:W3CDTF">1999-03-23T16:07:00Z</dcterms:modified>
  <cp:revision>12</cp:revision>
  <dc:subject/>
  <dc:title/>
</cp:coreProperties>
</file>