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4/99, de iniciativa do Executivo Municipal, visa autorizar o Poder Executivo a celebrar convênio com a Secretaria de Estados dos Negócios e Turismo, visando o recebimento de recursos financeiros para eventos de natureza esportiva e turística, bem como ob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nos termos da Lei Orgânica do Município, legislar sobre matéria dessa natur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    de feverei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0/98, de iniciativa do Vereador Xxxxxxxxx Xxxxxxxxxxxx, visando regulamentar....................................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8-04T1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