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3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íbe a apreciação de projeto de lei dispondo sobre a alteração da legislação sobre as normas para uso do solo urbano, sem que esteja publicado na Ordem do Di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Nenhum projeto de lei, dispondo sobre a alteração da legislação sobre as normas para uso do solo urbano, será apreciado pela Câmara Municipal sem que esteja publicado, com antecedência, na Ordem do D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 1º  de fevereir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PAULO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2-01T16:24:00Z</cp:lastPrinted>
  <dcterms:modified xsi:type="dcterms:W3CDTF">1999-08-04T20:23:00Z</dcterms:modified>
  <cp:revision>10</cp:revision>
  <dc:subject/>
  <dc:title/>
</cp:coreProperties>
</file>