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Estabelece o prazo máximo de 48 horas, para que o Departamento Autônomo de Água e Esgoto – D.A.A.E., proceda os reparos necessários nas vias públicas por ele danificad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   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8-04T1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