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1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color w:val="FF0000"/>
          <w:sz w:val="28"/>
        </w:rPr>
      </w:pPr>
      <w:r>
        <w:rPr>
          <w:rFonts w:cs="Goudy Old Style ATT" w:ascii="Goudy Old Style ATT" w:hAnsi="Goudy Old Style ATT"/>
          <w:b/>
          <w:color w:val="FF0000"/>
          <w:sz w:val="28"/>
        </w:rPr>
        <w:t>Obs. Ver Substitutivo página 02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color w:val="FF0000"/>
          <w:sz w:val="28"/>
        </w:rPr>
      </w:pPr>
      <w:r>
        <w:rPr>
          <w:rFonts w:cs="Goudy Old Style ATT" w:ascii="Goudy Old Style ATT" w:hAnsi="Goudy Old Style ATT"/>
          <w:b/>
          <w:color w:val="FF0000"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o prazo máximo de 48 horas, para que o Departamento Autônomo de Água e Esgoto – D.A.A.E., proceda os reparos necessários nas vias públicas por ele danificad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 prazo para que o Departamento Autônomo de Água e Esgoto – D.A.A.E., proceda os reparos necessários nas vias públicas por ele danificada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ara a execução de serviços que lhe estão afetos, será no máximo de 48 (quarenta e oito) hor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 18  de janeir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SPG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SUBSTITUTIVO AO PROJETO DE LEI Nº      21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o prazo máximo de 72 horas, para que o Departamento Autônomo de Água e Esgoto – D.A.A.E., proceda os reparos necessários nas vias públicas por ele danificad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 prazo para que o Departamento Autônomo de Água e Esgoto – D.A.A.E., proceda os reparos necessários nas vias públicas por ele danificada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ara a execução de serviços que lhe estão afetos, será no máximo de 72 (setenta e duas) hor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 16  de març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3-17T16:46:00Z</cp:lastPrinted>
  <dcterms:modified xsi:type="dcterms:W3CDTF">1999-08-04T20:02:00Z</dcterms:modified>
  <cp:revision>11</cp:revision>
  <dc:subject/>
  <dc:title/>
</cp:coreProperties>
</file>