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____________ /99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color w:val="FF0000"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color w:val="FF0000"/>
          <w:sz w:val="28"/>
        </w:rPr>
        <w:t>Obs. Ver Substitutivo página 02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color w:val="FF0000"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color w:val="FF0000"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o prazo máximo de 48 horas, para que o Departamento Autônomo de Água e Esgoto – D.A.A.E., proceda os reparos necessários nas vias públicas por ele danificad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O prazo para que o Departamento Autônomo de Água e Esgoto – D.A.A.E., proceda os reparos necessários nas vias públicas por ele danificada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ara a execução de serviços que lhe estão afetos, será no máximo de 48 (quarenta e oito) hor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 18  de janeiro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SPG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AUTÓGRAFO NÚMERO 40/99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PROJETO DE LEI NÚMERO 21 /99</w:t>
      </w:r>
    </w:p>
    <w:p>
      <w:pPr>
        <w:pStyle w:val="Heading2"/>
        <w:ind w:right="-567" w:hanging="0"/>
        <w:rPr/>
      </w:pPr>
      <w:r>
        <w:rPr>
          <w:rFonts w:eastAsia="Arial"/>
        </w:rPr>
        <w:t xml:space="preserve">                      </w:t>
      </w:r>
      <w:r>
        <w:rPr/>
        <w:t>Autor: Vereador Ronaldo Napeloso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o prazo máximo de 72 horas, para que o Departamento Autônomo de Água e Esgoto – D.A.A.E., proceda os reparos necessários nas vias públicas por ele danificad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O prazo para que o Departamento Autônomo de Água e Esgoto – D.A.A.E., proceda os reparos necessários nas vias públicas por ele danificada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ara a execução de serviços que lhe estão afetos, será no máximo de 72 (setenta e duas) hor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23(vinte e três) dias do mês de març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 xml:space="preserve"> 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FLÁVIO FERRAZ DE CARVALHO</w:t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b/>
          <w:i/>
          <w:sz w:val="24"/>
        </w:rPr>
        <w:t xml:space="preserve">             </w:t>
      </w:r>
      <w:r>
        <w:rPr>
          <w:rFonts w:cs="Arial" w:ascii="Arial" w:hAnsi="Arial"/>
          <w:b/>
          <w:i/>
          <w:sz w:val="24"/>
        </w:rPr>
        <w:t xml:space="preserve">1º Secretário </w:t>
        <w:tab/>
        <w:t xml:space="preserve">                                 2º Secretário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rFonts w:ascii="Arial" w:hAnsi="Arial" w:cs="Arial"/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3-23T13:04:00Z</cp:lastPrinted>
  <dcterms:modified xsi:type="dcterms:W3CDTF">1999-03-23T16:04:00Z</dcterms:modified>
  <cp:revision>11</cp:revision>
  <dc:subject/>
  <dc:title/>
</cp:coreProperties>
</file>