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PASTOR DEOLINDO GONÇALVES DE FREITAS</w:t>
      </w:r>
      <w:r>
        <w:rPr>
          <w:rFonts w:ascii="Arial" w:hAnsi="Arial"/>
          <w:sz w:val="24"/>
        </w:rPr>
        <w:t>, a via pública da sede do Município, conhecida como Rua 04, do loteamento denominado Parque Igaçaba com início na Avenida 03 e término na Avenida 01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2    de feverei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1999-07-29T1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