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51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11/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10/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4/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Dispõe sobre a celebração de convênio entre o Departamento Autônomo de Água e Esgoto – DAAE e a Associação Ferroviária de Esportes – AFE, objetivando a título de colaboração arrecadar cotas de auxílio espontâneo para custeio das atividades esportivas do Clube.</w:t>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6    de    març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18T17:57:00Z</cp:lastPrinted>
  <dcterms:modified xsi:type="dcterms:W3CDTF">1999-07-29T1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