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Trata o presente projeto de lei nº 11/99, de iniciativa do Vereador MÁRIO JOEL MALARA, dispõe sobre a celebração de convênio entre o Departamento Autônomo de Água e Esgoto – DAAE e a Associação Ferroviária de Esportes – AFE, objetivando a título de colaboração arrecadar cotas de auxílio espontâneo para custeio das atividades esportivas do Club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9   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20:36:00Z</cp:lastPrinted>
  <dcterms:modified xsi:type="dcterms:W3CDTF">1999-07-29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