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42      /9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2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Processo nº 255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Ofício s/nº de 07 de dezembro de 19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Interessado: Banco Bradesco S/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b/>
          <w:sz w:val="24"/>
        </w:rPr>
        <w:t xml:space="preserve">Assunto: </w:t>
      </w:r>
      <w:r>
        <w:rPr>
          <w:rFonts w:ascii="Arial" w:hAnsi="Arial"/>
          <w:sz w:val="24"/>
        </w:rPr>
        <w:t>Solicita que seja revisto o teor da Lei Municipal nº 5.085, de 13 de outubro de 1998, que dispõe sobre a obrigatoriedade de instalação de portas de segurança com dispositivo de alarme nas agências bancári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s instituições financeiras estão sujeitas às normas do Banco Central do Brasil e do Conselho Monetário Nacional, a quem compete estabelecer normas no tocante as instalações, funcionamento e medidas de segurança das agências bancárias em todo o território n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abe ao Congresso Nacional, com a sanção do Presidente da República, dispor sobre todas as matérias de competência da União, especialmente matéria financeira, cambial, monetária, instituições financeiras e suas operações (artigo 48, inciso XIII, da Constituição Federal de 1988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sistema financeiro nacional, estruturado de forma a promover o desenvolvimento equilibrado do País e a servir aos interesses da coletividade, será regulado por lei complementar, que disporá, inclusive, sobre a organização, o funcionamento e as atribuições do banco central e demais instituições financeiras públicas e privadas (artigo 192, inciso IV, da Constituição Federal de 1988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Federal nº 7.102, de 20 de junho de 1983, dispõe sobre a segurança para estabelecimentos financeiros, estabelece normas para constituição e funcionamento das empresas particulares que explorem serviços de vigilância e de transporte de valores (fotocópia anex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Juntou o estabelecimento recorrente, os seguintes acórdã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ibunal de Justiça do Estado de São Paulo, cuja ementa diz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FEBRABAN – Horário de funcionamento dos bancos; instalações sanitárias, segurança – Atribuição legislativa da Uni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Tribunal de Justiça do Estado de Sergipe, ao apreciar o Mandado de Segurança nº 147/93, impetrado pela FEBRABAN – Federação Brasileira das Associações de Banco, contra a Lei nº 1965/93, do Município de Aracaju, que estabeleceu uso obrigatório de portas de segurança dotadas de detectores de metais e impôs prazo para tais medidas, assim se manifestou em diversos trechos da sentenç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No mérito, o iminente Procurador dá inteira razão aos impetrantes, uma vez que é inegável que o Município não pode se imiscuir na questão da segurança dos estabelecimentos bancários, por ser da competência da União, vigendo sobre a matéria, inclusive a Lei Federal nº 7.102, de 20 de junho de 198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Como vimos, além de inconstitucional, é a lei municipal atacada atropeladora de lei federal e efetivamente afrontou direito líquido e certo dos associados impetrante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iante do exposto, concedo o “writ”, confirmando    liminar dantes por mim deferida, para suspender em definitivo os efeitos da Lei Municipal nº 1965/93, reconhecendo aos associados da impetrante o direito de se absterem às exigências daquela lei, bem como fica o impetrado ou qualquer de seus prepostos, impedidos de efetivarem qualquer espécie de sanção àquele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o se verifica, é evidente a inconstitucionalidade da Lei nº 5.085, de 13 de outubro de 1998, deste Município, que dispõe sobre a obrigatoriedade de instalação de portas de segurança com dispositivo de alarme nas agências bancár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propomos o incluso projeto de lei, revogando a mencionada Lei nº 5.085/98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 de   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10-25T2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