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56    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encaminhado pelo senhor Chefe do Executivo Municipal que recebeu o nº 212/98, tem por objetivo    ratificar os termos do convênio de que trata a Lei nº 3.633, de 28 de setembro de 1989, celebrado com a Companhia Paulista de Força e Luz – C.P.F.L., que dispõe sobre a cobrança da Taxa de Iluminação Pública – TIP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21 de dezembro     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23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